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079"/>
        <w:gridCol w:w="3315"/>
        <w:gridCol w:w="1276"/>
        <w:gridCol w:w="2798"/>
      </w:tblGrid>
      <w:tr>
        <w:trPr>
          <w:trHeight w:val="400" w:hRule="exact"/>
          <w:cantSplit w:val="true"/>
        </w:trPr>
        <w:tc>
          <w:tcPr>
            <w:tcW w:w="985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RISK ASSESSMENT FOR Malton food lovers festival 2022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875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Barrett T/A The Chilli Jam Man Ltd</w:t>
            </w:r>
          </w:p>
        </w:tc>
      </w:tr>
      <w:tr>
        <w:trPr>
          <w:trHeight w:val="400" w:hRule="exact"/>
          <w:cantSplit w:val="true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24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ssessment: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2/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: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Barrett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794"/>
        <w:gridCol w:w="788"/>
        <w:gridCol w:w="800"/>
        <w:gridCol w:w="794"/>
        <w:gridCol w:w="794"/>
      </w:tblGrid>
      <w:tr>
        <w:trPr>
          <w:trHeight w:val="480" w:hRule="exact"/>
        </w:trPr>
        <w:tc>
          <w:tcPr>
            <w:tcW w:w="58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 Hazards to Company Staff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7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GH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W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s from Ladd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nger from Slippery Surfa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Handling hazards - obstructions et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ing Objec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Machine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ing  Proces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 Proces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/ Flammable surrounding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p, slip, fall due to waste build up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ctric Shoc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ks from External Factors -  please specify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794"/>
        <w:gridCol w:w="794"/>
        <w:gridCol w:w="794"/>
        <w:gridCol w:w="794"/>
        <w:gridCol w:w="794"/>
      </w:tblGrid>
      <w:tr>
        <w:trPr>
          <w:trHeight w:val="480" w:hRule="exact"/>
        </w:trPr>
        <w:tc>
          <w:tcPr>
            <w:tcW w:w="58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sible Hazards to Customers other exhibitors 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ing Objec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ing  Proces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/ Flammable surrounding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s or fal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ng Machine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794"/>
        <w:gridCol w:w="794"/>
      </w:tblGrid>
      <w:tr>
        <w:trPr>
          <w:trHeight w:val="480" w:hRule="exact"/>
        </w:trPr>
        <w:tc>
          <w:tcPr>
            <w:tcW w:w="58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Precautions Required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Entry Control / Identification of exhibitor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electrical equipment is Portable Appliance Test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Signage - What and Wh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794"/>
        <w:gridCol w:w="794"/>
      </w:tblGrid>
      <w:tr>
        <w:trPr>
          <w:trHeight w:val="480" w:hRule="exact"/>
        </w:trPr>
        <w:tc>
          <w:tcPr>
            <w:tcW w:w="58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fety Equipment Required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ropriate cloth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washing faciliti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er and first aid k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 please specify / Fire war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6"/>
        <w:gridCol w:w="851"/>
        <w:gridCol w:w="4077"/>
      </w:tblGrid>
      <w:tr>
        <w:trPr>
          <w:trHeight w:val="280" w:hRule="exact"/>
        </w:trPr>
        <w:tc>
          <w:tcPr>
            <w:tcW w:w="98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recautions Required</w:t>
            </w:r>
          </w:p>
        </w:tc>
      </w:tr>
      <w:tr>
        <w:trPr>
          <w:trHeight w:val="3047" w:hRule="exact"/>
        </w:trPr>
        <w:tc>
          <w:tcPr>
            <w:tcW w:w="98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80" w:hRule="exact"/>
        </w:trPr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9" w:hRule="exact"/>
        </w:trPr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Instructions Regarding Work</w:t>
            </w:r>
          </w:p>
        </w:tc>
      </w:tr>
      <w:tr>
        <w:trPr>
          <w:trHeight w:val="2200" w:hRule="exact"/>
        </w:trPr>
        <w:tc>
          <w:tcPr>
            <w:tcW w:w="98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400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Barret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2/202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any Name ………The…Chilli…Jam…Man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 Brecken Lodge, Thixendale, Malton, YO17 9LS… Contact Tel Number …07876 768253</w:t>
      </w:r>
      <w:r>
        <w:rPr>
          <w:rFonts w:cs="Arial" w:ascii="Arial" w:hAnsi="Arial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Light;Rockwell Light" w:hAnsi="Rockwell Light;Rockwell Light" w:eastAsia="Times New Roman" w:cs="Rockwell Light;Rockwell Ligh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Rockwell Light;Rockwell Light" w:hAnsi="Rockwell Light;Rockwell Light" w:cs="Rockwell Light;Rockwell Ligh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7:00Z</dcterms:created>
  <dc:creator>Suezi Fawcett</dc:creator>
  <dc:description/>
  <cp:keywords/>
  <dc:language>en-US</dc:language>
  <cp:lastModifiedBy>Simon Barrett</cp:lastModifiedBy>
  <cp:lastPrinted>2015-06-19T16:53:00Z</cp:lastPrinted>
  <dcterms:modified xsi:type="dcterms:W3CDTF">2022-02-03T12:47:00Z</dcterms:modified>
  <cp:revision>2</cp:revision>
  <dc:subject/>
  <dc:title>SITE RISK ASSESSMENT FOR The Bingley Show 13 August 2006</dc:title>
</cp:coreProperties>
</file>