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VID POLICY/STATEMENT – Taken from Risk Assessment Docume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PFCC PUBLIC CONSULT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9"/>
        <w:gridCol w:w="1684"/>
        <w:gridCol w:w="1367"/>
        <w:gridCol w:w="4776"/>
        <w:gridCol w:w="2637"/>
      </w:tblGrid>
      <w:tr>
        <w:trPr>
          <w:trHeight w:val="5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st Likely Outcom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s in place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(s) Taken (where necessary)</w:t>
            </w:r>
          </w:p>
        </w:tc>
      </w:tr>
      <w:tr>
        <w:trPr>
          <w:trHeight w:val="8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righ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VID-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ne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government guidelines will be follow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 sanitiser and facemasks to be provi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s to advise public will be display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k and trace sheets to be utilised where appropri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staff member scheduled for a particular consultation to contact relevant event leader (EMT member) if unable to attend due to presenting with potential COVID-19 symptoms or having been notified to self-isolate and an alternative team member will be required to atten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Cs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Dennis Yeoman</dc:creator>
  <dc:description/>
  <cp:keywords/>
  <dc:language>en-US</dc:language>
  <cp:lastModifiedBy>Bowers, Amanda</cp:lastModifiedBy>
  <cp:lastPrinted>2018-08-15T15:39:00Z</cp:lastPrinted>
  <dcterms:modified xsi:type="dcterms:W3CDTF">2021-08-26T09:00:00Z</dcterms:modified>
  <cp:revision>2</cp:revision>
  <dc:subject/>
  <dc:title>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Date">
    <vt:lpwstr/>
  </property>
  <property fmtid="{D5CDD505-2E9C-101B-9397-08002B2CF9AE}" pid="4" name="Order">
    <vt:lpwstr>3200.00000000000</vt:lpwstr>
  </property>
  <property fmtid="{D5CDD505-2E9C-101B-9397-08002B2CF9AE}" pid="5" name="Order0">
    <vt:lpwstr/>
  </property>
</Properties>
</file>