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ank you for taking the time to read my application.</w:t>
      </w:r>
    </w:p>
    <w:p>
      <w:pPr>
        <w:pStyle w:val="Normal"/>
        <w:rPr/>
      </w:pPr>
      <w:r>
        <w:rPr/>
        <w:t>The Sober Sailor is currently in the Start up process. My Business Plan is approved, I have all the finances and I have started to get the ball rolling. My Airstream Trailer has been paid for (I get it beginning of July), and everything else is ongoing. I am a member of NCASS now who I am working with to get all of my certification/licenses/qualifications sorted. I am in discussions with suppliers, my website is being designed, I have started an Instagram page to track my start up journey and use when trading, payment infrastructure is being organised etc. Over a years research and planning has gone into this, and its all starting to come together. I just need to organise some events in my beloved Yorkshire.</w:t>
      </w:r>
    </w:p>
    <w:p>
      <w:pPr>
        <w:pStyle w:val="Normal"/>
        <w:rPr/>
      </w:pPr>
      <w:r>
        <w:rPr/>
        <w:t>So please believe me, I am working hard on it all. I am also currently leaving the military after 15 years and juggling a house move from Scotland to Yorkshire. It would be amazing to get some events booked. In this instance, I am aware I do not have all the required certificates at this stage, though I do now have PUBLIC LIABILITY INSURANCE (see attached). Is there a way you would accept this application and all of the other applications I will submit for this year, with perhaps a cut off time in which you want the certificates etc? I can start sending you everything as I get it/complete it.</w:t>
      </w:r>
    </w:p>
    <w:p>
      <w:pPr>
        <w:pStyle w:val="Normal"/>
        <w:rPr/>
      </w:pPr>
      <w:r>
        <w:rPr/>
        <w:t xml:space="preserve">I will be ready to Trade by </w:t>
      </w:r>
      <w:r>
        <w:rPr>
          <w:b/>
          <w:bCs/>
        </w:rPr>
        <w:t>20 Jul 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see below a few items from my menu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mple Menu – </w:t>
      </w:r>
    </w:p>
    <w:p>
      <w:pPr>
        <w:pStyle w:val="Normal"/>
        <w:rPr/>
      </w:pPr>
      <w:r>
        <w:rPr/>
        <w:t>Plant based Jalapeno burger, topped with a griddled Portobello Mushroom, Rocket and Aioli, in a  Brioche Bun.</w:t>
      </w:r>
    </w:p>
    <w:p>
      <w:pPr>
        <w:pStyle w:val="Normal"/>
        <w:rPr/>
      </w:pPr>
      <w:r>
        <w:rPr/>
        <w:t>Sticky Chipotle Tofu served with Sauteed Chill-Garlic Vegetables and Lemon and Coriander Quino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dough Toasties –</w:t>
      </w:r>
    </w:p>
    <w:p>
      <w:pPr>
        <w:pStyle w:val="Normal"/>
        <w:rPr/>
      </w:pPr>
      <w:r>
        <w:rPr/>
        <w:t>Saag Paneer, crispy onion and mango Chutney.</w:t>
      </w:r>
    </w:p>
    <w:p>
      <w:pPr>
        <w:pStyle w:val="Normal"/>
        <w:rPr/>
      </w:pPr>
      <w:r>
        <w:rPr/>
        <w:t>Extra Mature Vintage Cheddar with beer braised onion</w:t>
      </w:r>
    </w:p>
    <w:p>
      <w:pPr>
        <w:pStyle w:val="Normal"/>
        <w:rPr/>
      </w:pPr>
      <w:r>
        <w:rPr/>
        <w:t>Tomato, mozzarila (Vegan), P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ample Special- </w:t>
      </w:r>
    </w:p>
    <w:p>
      <w:pPr>
        <w:pStyle w:val="Normal"/>
        <w:rPr/>
      </w:pPr>
      <w:r>
        <w:rPr/>
        <w:t>“</w:t>
      </w:r>
      <w:r>
        <w:rPr/>
        <w:t>Panaani” – Mushroom Bhuna, with pickled pink onion and chilli Paneer/Tofu all wrapped in a garlic naan, and pressed on the Griddle.</w:t>
      </w:r>
    </w:p>
    <w:p>
      <w:pPr>
        <w:pStyle w:val="Normal"/>
        <w:rPr/>
      </w:pPr>
      <w:r>
        <w:rPr/>
        <w:t>The Allergens list will follow with all other documentation if that is ok? These are tried and tested Recipes, however I need to go through the Due Diligence System and Tally these all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4:00Z</dcterms:created>
  <dc:creator>Hardgrave, Thomas Lt RN (NAVY OP TRG-FOST SM ST15)</dc:creator>
  <dc:description/>
  <dc:language>en-US</dc:language>
  <cp:lastModifiedBy>Katie Gallagher</cp:lastModifiedBy>
  <dcterms:modified xsi:type="dcterms:W3CDTF">2022-05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