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079"/>
        <w:gridCol w:w="3315"/>
        <w:gridCol w:w="1276"/>
        <w:gridCol w:w="2798"/>
      </w:tblGrid>
      <w:tr>
        <w:trPr>
          <w:trHeight w:val="400" w:hRule="exact"/>
          <w:cantSplit w:val="true"/>
        </w:trPr>
        <w:tc>
          <w:tcPr>
            <w:tcW w:w="98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RISK ASSESSMENT FOR MALTON FOOD LOVERS FESTIVAL 2019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87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 T/A The Chilli Jam Man</w:t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88"/>
        <w:gridCol w:w="800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Hazards to Company Staff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from Lad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 from Slippery Surfa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hazards - obstructions et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, slip, fall due to waste build u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Sh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s from External Factors -  please specif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  <w:gridCol w:w="794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sible Hazards to Customers other exhibitors 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or fal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Precautions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Entry Control / Identification of exhibitor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lectrical equipment is Portable Appliance Tes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ignage - What and Wh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Equipment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clot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washing fac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er and first aid 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please specify / Fire war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851"/>
        <w:gridCol w:w="4077"/>
      </w:tblGrid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ecautions Required</w:t>
            </w:r>
          </w:p>
        </w:tc>
      </w:tr>
      <w:tr>
        <w:trPr>
          <w:trHeight w:val="3047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 Regarding Work</w:t>
            </w:r>
          </w:p>
        </w:tc>
      </w:tr>
      <w:tr>
        <w:trPr>
          <w:trHeight w:val="220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 ………The…Chilli…Jam…Man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Brecken Lodge, Thixendale, Malton, YO17 9LS… Contact Tel Number …07876 768253</w:t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Bookman Old Style" w:hAnsi="Rockwell Light;Bookman Old Style" w:eastAsia="Times New Roman" w:cs="Rockwell Light;Bookman Old Style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5:00Z</dcterms:created>
  <dc:creator>Suezi Fawcett</dc:creator>
  <dc:description/>
  <dc:language>en-US</dc:language>
  <cp:lastModifiedBy>Jam</cp:lastModifiedBy>
  <cp:lastPrinted>2015-06-19T16:53:00Z</cp:lastPrinted>
  <dcterms:modified xsi:type="dcterms:W3CDTF">2019-01-14T09:05:00Z</dcterms:modified>
  <cp:revision>2</cp:revision>
  <dc:subject/>
  <dc:title>SITE RISK ASSESSMENT FOR The Bingley Show 13 August 2006</dc:title>
</cp:coreProperties>
</file>