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drawing>
          <wp:inline distT="0" distB="0" distL="0" distR="0">
            <wp:extent cx="1104900" cy="781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Exhibitor Risk Assessment -    </w:t>
        <w:tab/>
        <w:tab/>
      </w:r>
      <w:r>
        <w:rPr>
          <w:b/>
          <w:sz w:val="28"/>
          <w:u w:val="single"/>
        </w:rPr>
        <w:t>Malton Food Festival 23</w:t>
      </w:r>
      <w:r>
        <w:rPr>
          <w:b/>
          <w:sz w:val="28"/>
          <w:u w:val="single"/>
          <w:vertAlign w:val="superscript"/>
        </w:rPr>
        <w:t>rd</w:t>
      </w:r>
      <w:r>
        <w:rPr>
          <w:b/>
          <w:sz w:val="28"/>
          <w:u w:val="single"/>
        </w:rPr>
        <w:t xml:space="preserve"> – 25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May 2020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1254"/>
        <w:gridCol w:w="1419"/>
        <w:gridCol w:w="2125"/>
        <w:gridCol w:w="1134"/>
        <w:gridCol w:w="993"/>
        <w:gridCol w:w="7625"/>
      </w:tblGrid>
      <w:tr>
        <w:trPr/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 is at Risk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level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s to control ris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yp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ctivity Hazard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how stand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Li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staff are trained in safe lif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de trolleys and other equipment to reduce lifting burden</w:t>
            </w:r>
          </w:p>
        </w:tc>
      </w:tr>
      <w:tr>
        <w:trPr>
          <w:trHeight w:val="15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uts from glass bottles/j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fore use, bottles and jars should be checked for cracks, flaws or scratches which may weaken stru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ss should always be carried careful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ttles or jars should never be stored on the flo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oken/cracked/flawed glass should always be disposed in designated areas and in clearly labelled sealed boxes.</w:t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ri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that stand is kept tidy and orderly at all times and, that boxes and other materials are cleared from the serving area.</w:t>
            </w:r>
          </w:p>
        </w:tc>
      </w:tr>
      <w:tr>
        <w:trPr>
          <w:trHeight w:val="1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erving of samp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Germination of spores; bacterial growth and cross cont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usto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products can be stored/served at ambient temperatures and need no prepar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sure all sampling equipment (plates and pourers) are regularly cleaned to ensure cross contamination does not occu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es of chocolates to be handed out on a clean pl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ep good personal hygiene and ensure antibacterial hand and surface wipes to be available at all tim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es of 1cl of alcohol to be served in a 1oz plastic sample cups, pourer on bottle to control amount of alcoh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od products (chutney and truffles) given on clean (unused sample stic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ergens poster to be displayed on the stand with the products associated wit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staff briefed of allergens present in products.</w:t>
            </w:r>
          </w:p>
        </w:tc>
      </w:tr>
      <w:tr>
        <w:trPr>
          <w:trHeight w:val="1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amples of alcoholic produc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eing in breach of Licensing la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staff are trained on the licensing laws, and specifically who we can and cannot sample/sell our products to. (Not to those under the influence of alcoho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ing the “Challenge 25” scheme, displaying posters and training the staff to ID anyone they think looks under 25. </w:t>
            </w:r>
          </w:p>
        </w:tc>
      </w:tr>
      <w:tr>
        <w:trPr>
          <w:trHeight w:val="5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ire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/Custo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sources of ignition being used on the stand. 2kg powder fire extinguisher will be availabl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  <w:tab/>
      </w:r>
      <w:r>
        <w:rPr/>
        <w:drawing>
          <wp:inline distT="0" distB="0" distL="0" distR="0">
            <wp:extent cx="1371600" cy="390525"/>
            <wp:effectExtent l="0" t="0" r="0" b="0"/>
            <wp:docPr id="2" name="Picture 2" descr="JCPC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JCPC signa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me: </w:t>
        <w:tab/>
        <w:t>Jonathan Curtoys        Position: Managing Director, Sloemotion Ltd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ab/>
        <w:tab/>
        <w:t>13.01.202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549"/>
    <w:pPr>
      <w:widowControl/>
      <w:bidi w:val="0"/>
      <w:spacing w:before="0" w:after="0"/>
      <w:jc w:val="left"/>
    </w:pPr>
    <w:rPr>
      <w:rFonts w:ascii="Century Gothic" w:hAnsi="Century Gothic" w:cs="Arial" w:eastAsia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744f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374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5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2</Words>
  <Characters>1874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5:00Z</dcterms:created>
  <dc:creator>jcurtoys</dc:creator>
  <dc:description/>
  <dc:language>en-US</dc:language>
  <cp:lastModifiedBy>Jonathan Curtoys</cp:lastModifiedBy>
  <cp:lastPrinted>2018-02-09T09:54:00Z</cp:lastPrinted>
  <dcterms:modified xsi:type="dcterms:W3CDTF">2020-01-13T15:55:00Z</dcterms:modified>
  <cp:revision>2</cp:revision>
  <dc:subject/>
  <dc:title>HACCP for Sloe Motion at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