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39710"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39710"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2"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3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3"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0065"/>
                <wp:effectExtent l="0" t="635" r="0" b="0"/>
                <wp:wrapNone/>
                <wp:docPr id="2" name="Group 114"/>
                <a:graphic xmlns:a="http://schemas.openxmlformats.org/drawingml/2006/main">
                  <a:graphicData uri="http://schemas.microsoft.com/office/word/2010/wordprocessingGroup">
                    <wpg:wgp>
                      <wpg:cNvGrpSpPr/>
                      <wpg:grpSpPr>
                        <a:xfrm>
                          <a:off x="0" y="0"/>
                          <a:ext cx="309960" cy="6870240"/>
                          <a:chOff x="0" y="0"/>
                          <a:chExt cx="309960" cy="6870240"/>
                        </a:xfrm>
                      </wpg:grpSpPr>
                      <wps:wsp>
                        <wps:cNvSpPr/>
                        <wps:spPr>
                          <a:xfrm>
                            <a:off x="0" y="0"/>
                            <a:ext cx="309960" cy="6598440"/>
                          </a:xfrm>
                          <a:prstGeom prst="rect">
                            <a:avLst/>
                          </a:prstGeom>
                          <a:solidFill>
                            <a:srgbClr val="ed7d31"/>
                          </a:solidFill>
                          <a:ln w="0">
                            <a:noFill/>
                          </a:ln>
                        </wps:spPr>
                        <wps:style>
                          <a:lnRef idx="0"/>
                          <a:fillRef idx="0"/>
                          <a:effectRef idx="0"/>
                          <a:fontRef idx="minor"/>
                        </wps:style>
                        <wps:bodyPr/>
                      </wps:wsp>
                      <wps:wsp>
                        <wps:cNvSpPr/>
                        <wps:spPr>
                          <a:xfrm>
                            <a:off x="0" y="669852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0.95pt" coordorigin="758,543" coordsize="488,10819">
                <v:rect id="shape_0" ID="Rectangle 115" fillcolor="#ed7d31" stroked="f" o:allowincell="f" style="position:absolute;left:758;top:543;width:487;height:10390;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2;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607820</wp:posOffset>
                </wp:positionH>
                <wp:positionV relativeFrom="page">
                  <wp:posOffset>6330950</wp:posOffset>
                </wp:positionV>
                <wp:extent cx="7842250" cy="598170"/>
                <wp:effectExtent l="0" t="0" r="0" b="0"/>
                <wp:wrapSquare wrapText="bothSides"/>
                <wp:docPr id="3" name="Frame3"/>
                <a:graphic xmlns:a="http://schemas.openxmlformats.org/drawingml/2006/main">
                  <a:graphicData uri="http://schemas.microsoft.com/office/word/2010/wordprocessingShape">
                    <wps:wsp>
                      <wps:cNvSpPr txBox="1"/>
                      <wps:spPr>
                        <a:xfrm>
                          <a:off x="0" y="0"/>
                          <a:ext cx="7842250" cy="59817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617.5pt;height:47.1pt;mso-wrap-distance-left:9.05pt;mso-wrap-distance-right:9.05pt;mso-wrap-distance-top:0pt;mso-wrap-distance-bottom:0pt;margin-top:498.5pt;mso-position-vertical-relative:page;margin-left:126.6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2250"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842250"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5" name="Frame4"/>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eastAsia="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eastAsia="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THE GAME SHACK                            Assessment carried out by:          EMMA NEWHAM                 Date: 20-01-19</w:t>
      </w:r>
    </w:p>
    <w:p>
      <w:pPr>
        <w:pStyle w:val="Normal"/>
        <w:rPr>
          <w:b/>
          <w:b/>
          <w:sz w:val="24"/>
        </w:rPr>
      </w:pPr>
      <w:r>
        <w:rPr>
          <w:b/>
          <w:sz w:val="24"/>
        </w:rPr>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 also how to clear sharp objects such as broken glass safely.</w:t>
            </w:r>
          </w:p>
          <w:p>
            <w:pPr>
              <w:pStyle w:val="Normal"/>
              <w:rPr/>
            </w:pPr>
            <w:r>
              <w:rPr/>
            </w:r>
          </w:p>
          <w:p>
            <w:pPr>
              <w:pStyle w:val="Normal"/>
              <w:rPr/>
            </w:pPr>
            <w:r>
              <w:rPr/>
            </w:r>
          </w:p>
          <w:p>
            <w:pPr>
              <w:pStyle w:val="Normal"/>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Knives have blade protectors, sharp edges are minimised.  Dust pan and brush with suitable receptacle available. Staff have been warned about paper cuts. First aid kit on stan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ot liqui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t>USING HOT LIQUID TO WASH UP</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HERMOSTAT FITTED TO HOT WATER HEATER</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REGULAR TEMPERATURE CHECK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ood storag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zebo/trailer instabilit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GAZEBO-  MOVING </w:t>
            </w:r>
          </w:p>
          <w:p>
            <w:pPr>
              <w:pStyle w:val="Normal"/>
              <w:rPr/>
            </w:pPr>
            <w:r>
              <w:rPr/>
              <w:t>STAFF AND PUBLIC</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S TO HOLD DOWN GAZEBO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HECK WEIGHTS STILL IN PLACE ON EVENI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ing 1machinery</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RIP HAZARD</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USE OF CABLE TIES TO SECURE WIRES ETC</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s equipment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HEFT</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ASH REMOVED FROM STAND AT REGULAR TIME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USE OF METAL DRAW TIL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ntry equipmen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RIP HAZARD</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INS EMPTIED REGULAR</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and washing (Street Foods in particular)</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WATER TEMPERATURE</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HANDWASH HAS A THERMOSTAT FITTE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REGULAR TEMPERATURE CHECK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t xml:space="preserve">SPILLS </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RODUCTS STOWED AWAY </w:t>
            </w:r>
          </w:p>
          <w:p>
            <w:pPr>
              <w:pStyle w:val="Normal"/>
              <w:rPr/>
            </w:pPr>
            <w:r>
              <w:rPr/>
              <w:t>LIDS SECURED TIGHTLY</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ing at heigh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ire risks on your stand</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COOKING EQUIPTMENT HEAT </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ED OFF WHEN NOT IN USE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FIRE EXTINGUISHER PRESEN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emperature exposure to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jury exposure of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SHARP KNIVES</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KNIVES KEPT IN A HOLDER</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p>
            <w:pPr>
              <w:pStyle w:val="Normal"/>
              <w:rPr/>
            </w:pPr>
            <w:r>
              <w:rPr/>
            </w:r>
          </w:p>
          <w:p>
            <w:pPr>
              <w:pStyle w:val="Normal"/>
              <w:rPr/>
            </w:pPr>
            <w:r>
              <w:rPr/>
            </w:r>
          </w:p>
          <w:p>
            <w:pPr>
              <w:pStyle w:val="Normal"/>
              <w:rPr/>
            </w:pPr>
            <w:r>
              <w:rPr/>
            </w:r>
          </w:p>
          <w:p>
            <w:pPr>
              <w:pStyle w:val="Normal"/>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ropping objects on fee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VE SHOES TO BE WORN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MONEY MOVED REGULAR. METAL LOCKABLE TILL.</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busive customer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ILL ALERT SECURITY ON SITE</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ther risk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business trade 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4"/>
          <w:szCs w:val="20"/>
        </w:rPr>
        <w:t>Signature:           E.NEWHAM                                                                                                                       Date: 20-01-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t>Company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6z6">
    <w:name w:val="WW8Num6z6"/>
    <w:qFormat/>
    <w:rPr>
      <w:rFonts w:ascii="Symbol" w:hAnsi="Symbol" w:cs="Symbol"/>
      <w:color w:val="auto"/>
      <w:sz w:val="24"/>
    </w:rPr>
  </w:style>
  <w:style w:type="character" w:styleId="WW8Num6z7">
    <w:name w:val="WW8Num6z7"/>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7"/>
      </w:numPr>
    </w:pPr>
    <w:rPr/>
  </w:style>
  <w:style w:type="paragraph" w:styleId="Number">
    <w:name w:val="Number"/>
    <w:basedOn w:val="Normal"/>
    <w:qFormat/>
    <w:pPr>
      <w:numPr>
        <w:ilvl w:val="0"/>
        <w:numId w:val="6"/>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wl.co.uk/images/pictures/news/insurance-(colorbox).jpg?v=45a1e32c" TargetMode="External"/><Relationship Id="rId3" Type="http://schemas.openxmlformats.org/officeDocument/2006/relationships/hyperlink" Target="https://eventowl.co.uk/images/pictures/news/insurance-(colorbox).jpg?v=45a1e3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21:00Z</dcterms:created>
  <dc:creator>eVENT oWL</dc:creator>
  <dc:description/>
  <cp:keywords/>
  <dc:language>en-US</dc:language>
  <cp:lastModifiedBy>iMac 27"</cp:lastModifiedBy>
  <dcterms:modified xsi:type="dcterms:W3CDTF">2019-01-20T15:21: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