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44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7"/>
        <w:gridCol w:w="3010"/>
      </w:tblGrid>
      <w:tr>
        <w:trPr/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TON FOOD LOVERS FESTIVAL  -  FESTIVAL OF FOOD LT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ASSESSMENT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1"/>
        <w:gridCol w:w="344"/>
        <w:gridCol w:w="1833"/>
        <w:gridCol w:w="115"/>
        <w:gridCol w:w="1490"/>
        <w:gridCol w:w="2882"/>
      </w:tblGrid>
      <w:tr>
        <w:trPr>
          <w:trHeight w:val="55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isk Assessment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how Name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lton Food Lovers Festival</w:t>
            </w:r>
          </w:p>
        </w:tc>
      </w:tr>
      <w:tr>
        <w:trPr>
          <w:trHeight w:val="55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 Name and signature of person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Sarah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ker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:</w:t>
            </w:r>
          </w:p>
        </w:tc>
      </w:tr>
      <w:tr>
        <w:trPr>
          <w:trHeight w:val="55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 Location, stand number, activity covered by this assessment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mium stand – specific location not known.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tral Festival area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assessment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  <w:r>
              <w:rPr>
                <w:rFonts w:cs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/>
                <w:sz w:val="24"/>
                <w:szCs w:val="24"/>
              </w:rPr>
              <w:t xml:space="preserve"> January 20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activi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  <w:r>
              <w:rPr>
                <w:rFonts w:cs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sz w:val="24"/>
                <w:szCs w:val="24"/>
              </w:rPr>
              <w:t xml:space="preserve"> &amp; 2</w:t>
            </w:r>
            <w:bookmarkStart w:id="0" w:name="_GoBack"/>
            <w:bookmarkEnd w:id="0"/>
            <w:r>
              <w:rPr>
                <w:rFonts w:cs="Arial"/>
                <w:sz w:val="24"/>
                <w:szCs w:val="24"/>
              </w:rPr>
              <w:t>6</w:t>
            </w:r>
            <w:r>
              <w:rPr>
                <w:rFonts w:cs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sz w:val="24"/>
                <w:szCs w:val="24"/>
              </w:rPr>
              <w:t xml:space="preserve"> May 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1261"/>
        <w:gridCol w:w="1489"/>
        <w:gridCol w:w="2910"/>
        <w:gridCol w:w="18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 Hazard identifi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 Who might be harm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Risk evaluation / leve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Precautions &amp; control measures requir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Further action requir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alth &amp; Hygie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uring small samples of juice into cups. No contact with product.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ff trained in hygiene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cedures and all regulations are followed.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ibacterial wipes and gel on stand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bient products – no refrigeration needed.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/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te monitored and removed periodically from stan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ft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loading stock from pallets.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ff trained in manual handling procedures.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7570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075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04:00Z</dcterms:created>
  <dc:creator>Network Manager</dc:creator>
  <dc:description/>
  <dc:language>en-US</dc:language>
  <cp:lastModifiedBy>Sarah Baker</cp:lastModifiedBy>
  <cp:lastPrinted>2018-05-31T12:53:00Z</cp:lastPrinted>
  <dcterms:modified xsi:type="dcterms:W3CDTF">2019-01-21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