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965"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965"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2"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5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3"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700"/>
                <wp:effectExtent l="0" t="0" r="0" b="0"/>
                <wp:wrapNone/>
                <wp:docPr id="2" name="Group 114"/>
                <a:graphic xmlns:a="http://schemas.openxmlformats.org/drawingml/2006/main">
                  <a:graphicData uri="http://schemas.microsoft.com/office/word/2010/wordprocessingGroup">
                    <wpg:wgp>
                      <wpg:cNvGrpSpPr/>
                      <wpg:grpSpPr>
                        <a:xfrm>
                          <a:off x="0" y="0"/>
                          <a:ext cx="309960" cy="6870600"/>
                          <a:chOff x="0" y="0"/>
                          <a:chExt cx="309960" cy="6870600"/>
                        </a:xfrm>
                      </wpg:grpSpPr>
                      <wps:wsp>
                        <wps:cNvSpPr/>
                        <wps:spPr>
                          <a:xfrm>
                            <a:off x="0" y="0"/>
                            <a:ext cx="309960" cy="6598800"/>
                          </a:xfrm>
                          <a:prstGeom prst="rect">
                            <a:avLst/>
                          </a:prstGeom>
                          <a:solidFill>
                            <a:srgbClr val="ed7d31"/>
                          </a:solidFill>
                          <a:ln w="0">
                            <a:noFill/>
                          </a:ln>
                        </wps:spPr>
                        <wps:style>
                          <a:lnRef idx="0"/>
                          <a:fillRef idx="0"/>
                          <a:effectRef idx="0"/>
                          <a:fontRef idx="minor"/>
                        </wps:style>
                        <wps:bodyPr/>
                      </wps:wsp>
                      <wps:wsp>
                        <wps:cNvSpPr/>
                        <wps:spPr>
                          <a:xfrm>
                            <a:off x="0" y="66992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pt" coordorigin="758,543" coordsize="488,10820">
                <v:rect id="shape_0" ID="Rectangle 115" fillcolor="#ed7d31" stroked="f" o:allowincell="f" style="position:absolute;left:758;top:543;width:487;height:10391;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3;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607820</wp:posOffset>
                </wp:positionH>
                <wp:positionV relativeFrom="page">
                  <wp:posOffset>6330950</wp:posOffset>
                </wp:positionV>
                <wp:extent cx="784542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784542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75pt;height:47.6pt;mso-wrap-distance-left:9.05pt;mso-wrap-distance-right:9.05pt;mso-wrap-distance-top:0pt;mso-wrap-distance-bottom:0pt;margin-top:498.5pt;mso-position-vertical-relative:page;margin-left:126.6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542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4542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7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5" name="Frame4"/>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Mrs Appleton’s Kitchen                                                 Assessment carried out by:   Fiona Appleton                                                    Date:15/09/19</w:t>
      </w:r>
    </w:p>
    <w:p>
      <w:pPr>
        <w:pStyle w:val="Normal"/>
        <w:rPr>
          <w:b/>
          <w:b/>
          <w:sz w:val="24"/>
        </w:rPr>
      </w:pPr>
      <w:r>
        <w:rPr>
          <w:b/>
          <w:sz w:val="24"/>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p>
            <w:pPr>
              <w:pStyle w:val="Normal"/>
              <w:rPr/>
            </w:pPr>
            <w:r>
              <w:rPr/>
            </w:r>
          </w:p>
          <w:p>
            <w:pPr>
              <w:pStyle w:val="Normal"/>
              <w:rPr/>
            </w:pPr>
            <w:r>
              <w:rPr/>
            </w:r>
          </w:p>
          <w:p>
            <w:pPr>
              <w:pStyle w:val="Normal"/>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Knives have blade protectors, sharp edges are minimised.  Dust pan and brush with suitable receptacle available. Staff have been warned about paper cuts. First aid kit on stan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ot liqui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or visitors may be injured whilst working if hot liquids (drinks) are spilled.</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ny hot drinks will be kept away from the selling counter and out of reach of the public. All hot drinks containers will have lids to prevent spill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when hot drinks are on stal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en lifting heavy boxes containing stock.</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ssess each lift. Can the lift be carried by two people? If the lift is too heavy then do not lift it. Split the load into smaller lift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ssess each item to be lifted. Items can appear to be the same but may have different centres of gravity, weigh more and be difficult to lif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ood storag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ublic may be injured if food is contaminated due to poor storag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Food is stored in sealed plastic containers. Sell by and use by dates are adhered to. Use good food hygiene practice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 especially if the storage area may be affected by the weath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zebo/trailer instabilit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nd staff may be injured if gazebo becomes unstable. </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rect gazebo in accordance with the manufacturer’s instructions. Use weights to hold down the legs and / or tie down the leg guy ropes.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ssess the weather/ wind conditions before the market. Is added support and/or  guy ropes required. If the wind conditions increase and / or the weather deteriorates the gazebo may need more support or remov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ing machinery</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Applicable</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public injured if display / sneeze guards fall off the stand.</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Position sneeze guards back from the edge of the stall, weighted down with products. Ensure members of the public do not touch the guard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during the market to ensure people don’t touch the gu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public may be injured due to poor electrical item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ll electrical equipment will be PAT Teste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Ensure all electrical equipment is kept under cover, especially, during wet weath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s equipment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by opportunist thieve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 all cash out of sight. Be vigilant. Report any suspicious behaviour.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ntr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public may slip / trip on waste. Waste may attract vermin.</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Good housekeeping. Put all waste in the bin under the stand. When bin is full put the bin in the market wast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during the market to ensure waste doesn’t build u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pass on germ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Regular hand washing in the market facilities. Use of hand sanitisers, tongs, plastic throw away gloves on the stan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during the marke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at heigh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re risks on your stand</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mperature exposure to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jury exposure of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p>
            <w:pPr>
              <w:pStyle w:val="Normal"/>
              <w:rPr/>
            </w:pPr>
            <w:r>
              <w:rPr/>
            </w:r>
          </w:p>
          <w:p>
            <w:pPr>
              <w:pStyle w:val="Normal"/>
              <w:rPr/>
            </w:pPr>
            <w:r>
              <w:rPr/>
            </w:r>
          </w:p>
          <w:p>
            <w:pPr>
              <w:pStyle w:val="Norma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working long hours, standing up too long, exposure to the element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ff to take regular breaks, work under gazebo. Use camping chairs to sit down during the day.</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during the marke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public may be injured due to collisions with vehicle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Drive slowly with hazard lights on, as directed by market staff. Reverse vehicles with another person guiding you back.</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during the market, especially when other stallholders vehicles are operating close to your stal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going and during food mark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ropping objects on fee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busive customer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ther risk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business trade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4"/>
          <w:szCs w:val="20"/>
        </w:rPr>
        <w:t>Signature:                 Fiona Appleton                                                                                                                            Date: 15/09/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Company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7"/>
      </w:numPr>
    </w:pPr>
    <w:rPr/>
  </w:style>
  <w:style w:type="paragraph" w:styleId="Number">
    <w:name w:val="Number"/>
    <w:basedOn w:val="Normal"/>
    <w:qFormat/>
    <w:pPr>
      <w:numPr>
        <w:ilvl w:val="0"/>
        <w:numId w:val="6"/>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wl.co.uk/images/pictures/news/insurance-(colorbox).jpg?v=45a1e32c" TargetMode="External"/><Relationship Id="rId3" Type="http://schemas.openxmlformats.org/officeDocument/2006/relationships/hyperlink" Target="https://eventowl.co.uk/images/pictures/news/insurance-(colorbox).jpg?v=45a1e3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38:00Z</dcterms:created>
  <dc:creator>eVENT oWL</dc:creator>
  <dc:description/>
  <dc:language>en-US</dc:language>
  <cp:lastModifiedBy>Owner</cp:lastModifiedBy>
  <dcterms:modified xsi:type="dcterms:W3CDTF">2019-09-15T20:28:00Z</dcterms:modified>
  <cp:revision>9</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