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079"/>
        <w:gridCol w:w="3315"/>
        <w:gridCol w:w="1276"/>
        <w:gridCol w:w="2798"/>
      </w:tblGrid>
      <w:tr>
        <w:trPr>
          <w:trHeight w:val="400" w:hRule="exact"/>
          <w:cantSplit w:val="true"/>
        </w:trPr>
        <w:tc>
          <w:tcPr>
            <w:tcW w:w="985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RISK ASSESSMENT FOR Malton food lovers festival 2025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875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 T/A The Chilli Jam Man Ltd</w:t>
            </w:r>
          </w:p>
        </w:tc>
      </w:tr>
      <w:tr>
        <w:trPr>
          <w:trHeight w:val="400" w:hRule="exact"/>
          <w:cantSplit w:val="true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4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ssessment: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: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88"/>
        <w:gridCol w:w="800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Hazards to Company Staff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from Ladd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er from Slippery Surfa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Handling hazards - obstructions et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p, slip, fall due to waste build u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Sh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s from External Factors -  please specify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  <w:gridCol w:w="794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ossible Hazards to Customers other exhibitors 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ing Obje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ing  Process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/ Flammable surround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s or fal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ng Machine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Precautions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Entry Control / Identification of exhibitor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lectrical equipment is Portable Appliance Test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Signage - What and Wh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794"/>
        <w:gridCol w:w="794"/>
      </w:tblGrid>
      <w:tr>
        <w:trPr>
          <w:trHeight w:val="480" w:hRule="exact"/>
        </w:trPr>
        <w:tc>
          <w:tcPr>
            <w:tcW w:w="5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Equipment Required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cloth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washing faci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er and first aid k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589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s  please specify / Fire ward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6"/>
        <w:gridCol w:w="851"/>
        <w:gridCol w:w="4077"/>
      </w:tblGrid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ecautions Required</w:t>
            </w:r>
          </w:p>
        </w:tc>
      </w:tr>
      <w:tr>
        <w:trPr>
          <w:trHeight w:val="3047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28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9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Instructions Regarding Work</w:t>
            </w:r>
          </w:p>
        </w:tc>
      </w:tr>
      <w:tr>
        <w:trPr>
          <w:trHeight w:val="2200" w:hRule="exact"/>
        </w:trPr>
        <w:tc>
          <w:tcPr>
            <w:tcW w:w="98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00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Barret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any Name ………The…Chilli…Jam…Man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ress Brecken Lodge, Thixendale, Malton, YO17 9LS… Contact Tel Number …07876 768253</w:t>
      </w: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" w:hAnsi="Rockwell Light" w:eastAsia="Times New Roman" w:cs="Rockwell Ligh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Rockwell Light" w:hAnsi="Rockwell Light" w:cs="Rockwell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54:00Z</dcterms:created>
  <dc:creator>Suezi Fawcett</dc:creator>
  <dc:description/>
  <cp:keywords/>
  <dc:language>en-US</dc:language>
  <cp:lastModifiedBy>Simon Barrett</cp:lastModifiedBy>
  <cp:lastPrinted>2015-06-19T16:53:00Z</cp:lastPrinted>
  <dcterms:modified xsi:type="dcterms:W3CDTF">2025-01-20T15:54:00Z</dcterms:modified>
  <cp:revision>2</cp:revision>
  <dc:subject/>
  <dc:title>SITE RISK ASSESSMENT FOR The Bingley Show 13 August 2006</dc:title>
</cp:coreProperties>
</file>