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drawing>
          <wp:inline distT="0" distB="0" distL="0" distR="0">
            <wp:extent cx="1104900" cy="781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xhibitor Risk Assessment -    </w:t>
        <w:tab/>
        <w:tab/>
      </w:r>
      <w:r>
        <w:rPr>
          <w:b/>
          <w:sz w:val="28"/>
          <w:u w:val="single"/>
        </w:rPr>
        <w:t>Malton Food Lovers Market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254"/>
        <w:gridCol w:w="1419"/>
        <w:gridCol w:w="2125"/>
        <w:gridCol w:w="1134"/>
        <w:gridCol w:w="993"/>
        <w:gridCol w:w="7625"/>
      </w:tblGrid>
      <w:tr>
        <w:trPr/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 is at Risk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level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s to control ris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ctivity Hazard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how stan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i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in safe lif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de trolleys and other equipment to reduce lifting burden</w:t>
            </w:r>
          </w:p>
        </w:tc>
      </w:tr>
      <w:tr>
        <w:trPr>
          <w:trHeight w:val="1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ts from glass bottles/j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fore use, bottles and jars should be checked for cracks, flaws or scratches which may weaken 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s should always be carried carefu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tles or jars should never be stored on the flo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oken/cracked/flawed glass should always be disposed in designated areas and in clearly labelled sealed boxes.</w:t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ri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that stand is kept tidy and orderly at all times and, that boxes and other materials are cleared from the serving area.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erving of samp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ermination of spores; bacterial growth and cross contamination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products can be stored/served at ambient temperatures and need no prepa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sure all sampling equipment (plates and pourers) are regularly cleaned to ensure cross contamination does not occu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chocolates to be handed out on a clean pl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ep good personal hygiene and ensure antibacterial hand and surface wipes to be available at all tim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1cl of alcohol to be served in a 1oz plastic sample cups, pourer on bottle to control amount of alcoh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d products (chutney and truffles) given on clean (unused sample stic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ergens poster to be displayed on the stand with the products associated wit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staff briefed of allergens present in products.</w:t>
            </w:r>
          </w:p>
        </w:tc>
      </w:tr>
      <w:tr>
        <w:trPr>
          <w:trHeight w:val="1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tracting or transmitting Covid-1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g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ular hand washing and sanitis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distanc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touching of face and skin and if so, washing/sanitising hands afterward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aring gloves always and regular changing of glove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Century Gothic" w:hAnsi="Century Gothic" w:cs="Arial"/>
                <w:color w:val="0B0C0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B0C0C"/>
                <w:sz w:val="18"/>
                <w:szCs w:val="18"/>
              </w:rPr>
              <w:t>Cleaning procedures for goods and merchandise when touched by staff and customer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Century Gothic" w:hAnsi="Century Gothic" w:cs="Arial"/>
                <w:color w:val="0B0C0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B0C0C"/>
                <w:sz w:val="18"/>
                <w:szCs w:val="18"/>
              </w:rPr>
              <w:t>Cleaning procedures for the parts of shared equipment you touch after each u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bin provided for disposal of customer sample cups.</w:t>
            </w:r>
          </w:p>
        </w:tc>
      </w:tr>
      <w:tr>
        <w:trPr>
          <w:trHeight w:val="1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amples of alcoholic produ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eing in breach of Licensing l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on the licensing laws, and specifically who we can and cannot sample/sell our products to. (Not to those under the influence of alcoho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ing the “Challenge 25” scheme, displaying posters and training the staff to ID anyone they think looks under 25. </w:t>
            </w:r>
          </w:p>
        </w:tc>
      </w:tr>
      <w:tr>
        <w:trPr>
          <w:trHeight w:val="5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ire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/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sources of ignition being used on the stand. 2kg powder fire extinguisher will be availabl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</w:r>
      <w:r>
        <w:rPr/>
        <w:drawing>
          <wp:inline distT="0" distB="0" distL="0" distR="0">
            <wp:extent cx="1371600" cy="390525"/>
            <wp:effectExtent l="0" t="0" r="0" b="0"/>
            <wp:docPr id="2" name="Picture 2" descr="JCPC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JCPC sig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me: </w:t>
        <w:tab/>
        <w:t>Jonathan Curtoys        Position: Sales Director, Sloemotion Ltd</w:t>
        <w:tab/>
        <w:tab/>
        <w:tab/>
        <w:tab/>
        <w:tab/>
        <w:tab/>
        <w:tab/>
        <w:tab/>
        <w:tab/>
        <w:tab/>
        <w:t>17/08/202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549"/>
    <w:pPr>
      <w:widowControl/>
      <w:bidi w:val="0"/>
      <w:spacing w:before="0" w:after="0"/>
      <w:jc w:val="left"/>
    </w:pPr>
    <w:rPr>
      <w:rFonts w:ascii="Century Gothic" w:hAnsi="Century Gothic" w:cs="Arial" w:eastAsia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744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744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f721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5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24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4:00Z</dcterms:created>
  <dc:creator>jcurtoys</dc:creator>
  <dc:description/>
  <dc:language>en-US</dc:language>
  <cp:lastModifiedBy>Josh Wilford</cp:lastModifiedBy>
  <cp:lastPrinted>2018-02-09T09:54:00Z</cp:lastPrinted>
  <dcterms:modified xsi:type="dcterms:W3CDTF">2021-08-17T10:45:00Z</dcterms:modified>
  <cp:revision>3</cp:revision>
  <dc:subject/>
  <dc:title>HACCP for Sloe Motion at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