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701"/>
        <w:gridCol w:w="709"/>
        <w:gridCol w:w="850"/>
        <w:gridCol w:w="709"/>
        <w:gridCol w:w="3827"/>
        <w:gridCol w:w="756"/>
        <w:gridCol w:w="756"/>
        <w:gridCol w:w="756"/>
        <w:gridCol w:w="909"/>
      </w:tblGrid>
      <w:tr>
        <w:trPr>
          <w:trHeight w:val="1701" w:hRule="atLeast"/>
          <w:cantSplit w:val="true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u w:val="single"/>
              </w:rPr>
              <w:t>SEVERITY OF INJURIES</w:t>
            </w:r>
          </w:p>
          <w:tbl>
            <w:tblPr>
              <w:tblW w:w="4959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426"/>
              <w:gridCol w:w="1842"/>
            </w:tblGrid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2F5496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2F5496"/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2F5496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2F5496"/>
                      <w:sz w:val="20"/>
                      <w:u w:val="single"/>
                    </w:rPr>
                    <w:t>PROBABILITY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F5496"/>
                      <w:sz w:val="20"/>
                    </w:rPr>
                  </w:pPr>
                  <w:r>
                    <w:rPr>
                      <w:rFonts w:cs="Tahoma" w:ascii="Tahoma" w:hAnsi="Tahoma"/>
                      <w:color w:val="2F549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  Minor Injury/Injurie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  Very Unlikely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  Over 3 da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  Unlikely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  Major Injury/Injurie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  Likely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  Fatal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  Very Likely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  Multiple Fatalitie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  Inevitabl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RISK ASSESSMENT</w:t>
            </w:r>
          </w:p>
          <w:p>
            <w:pPr>
              <w:pStyle w:val="Normal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tbl>
            <w:tblPr>
              <w:tblW w:w="7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48"/>
              <w:gridCol w:w="1417"/>
              <w:gridCol w:w="709"/>
              <w:gridCol w:w="326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u w:val="single"/>
                    </w:rPr>
                    <w:t>Rating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color w:val="FF0000"/>
                      <w:sz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FF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u w:val="single"/>
                    </w:rPr>
                    <w:t>Ris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color w:val="FF0000"/>
                      <w:sz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u w:val="single"/>
                    </w:rPr>
                    <w:t>Action Level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0 – 6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00FF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FF00"/>
                      <w:sz w:val="20"/>
                    </w:rPr>
                    <w:t>Lo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olor w:val="00FF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FF00"/>
                      <w:sz w:val="20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atisfactory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7 – 15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C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FFC000"/>
                      <w:sz w:val="20"/>
                    </w:rPr>
                    <w:t>Medium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olor w:val="FFC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FFC000"/>
                      <w:sz w:val="20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ction Required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6 –25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0"/>
                    </w:rPr>
                    <w:t>High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Immediate Action – STOP WORK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k 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Haza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o may be harm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qu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ver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ikeliho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isk Rat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S x 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 Measures and Precautio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veri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ikelihoo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isk Rat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S x L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teg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</w:rPr>
              <w:t>Hig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  <w:sz w:val="12"/>
              </w:rPr>
            </w:pPr>
            <w:r>
              <w:rPr>
                <w:rFonts w:cs="Tahoma" w:ascii="Tahoma" w:hAnsi="Tahoma"/>
                <w:b/>
                <w:color w:val="FFC000"/>
                <w:sz w:val="12"/>
              </w:rPr>
              <w:t xml:space="preserve">Med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2"/>
              </w:rPr>
            </w:pPr>
            <w:r>
              <w:rPr>
                <w:rFonts w:cs="Tahoma" w:ascii="Tahoma" w:hAnsi="Tahoma"/>
                <w:b/>
                <w:color w:val="00FF00"/>
                <w:sz w:val="12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lips, Trips &amp; F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, Customers and Venue Sta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or injury may occu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od housekeeping will be observed and should anyone trip, a first aider will be requested and accident will be reported. All cables will be covered securely.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 Collapse, pop up falling o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, Customers &amp; Venue Sta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or injury could occu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stand will be erected and banners secured. The stand will be supervised at all times.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e evacu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, Customers and Venue Sta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ltiple fatalities could occu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staff on the unit will be briefed on centre evacuation procedures and will follow these as well as assist any customer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fficult or irate custom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, Venue sta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or injury may occu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 will be trained to de-escalate confrontational customers. Staff will not engage in argumentative behaviours and if dangerous behaviour persists staff will alert centre security. Minor injury may occu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e/a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&amp;Sta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a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staff briefed on evacuation procedures, suspicious behaviour reported to securi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ead of Vi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 xml:space="preserve">Public &amp; Staf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Min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Staff will observe social distancing and use sanitiser where appropriate, PPE will be used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ing Produc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staff will be trained to use the cleaning product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mination via deliveries / Product stock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and publ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ll deliveries will be disinfected and cleaned before taking them on sit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</w:tr>
      <w:tr>
        <w:trPr>
          <w:trHeight w:val="1984" w:hRule="atLeast"/>
          <w:cantSplit w:val="true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isk Assessment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arried out b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</w:rPr>
              <w:t>(sign and print)</w:t>
            </w:r>
          </w:p>
          <w:p>
            <w:pPr>
              <w:pStyle w:val="Normal"/>
              <w:tabs>
                <w:tab w:val="clear" w:pos="720"/>
                <w:tab w:val="left" w:pos="2175" w:leader="none"/>
                <w:tab w:val="center" w:pos="3082" w:leader="none"/>
              </w:tabs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Palace Script MT" w:hAnsi="Palace Script MT" w:cs="Tahom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ahoma" w:ascii="Palace Script MT" w:hAnsi="Palace Script MT"/>
                <w:b/>
                <w:i/>
                <w:sz w:val="56"/>
                <w:szCs w:val="56"/>
              </w:rPr>
              <w:t xml:space="preserve">AlexSavva    </w:t>
            </w:r>
            <w:r>
              <w:rPr>
                <w:rFonts w:cs="Tahoma" w:ascii="Tahoma" w:hAnsi="Tahoma"/>
                <w:b/>
                <w:i/>
                <w:sz w:val="20"/>
              </w:rPr>
              <w:t>Alex Savva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e complete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01/2022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view Dat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8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894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2960" w:leader="none"/>
      </w:tabs>
      <w:rPr/>
    </w:pPr>
    <w:r>
      <w:rPr>
        <w:b/>
        <w:lang w:val="en-GB" w:eastAsia="en-US"/>
      </w:rPr>
      <w:t xml:space="preserve">Risk Assessment – Hello Fresh – Malton Food Lovers Festiva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6:00Z</dcterms:created>
  <dc:creator>Arnold Clark</dc:creator>
  <dc:description/>
  <cp:keywords/>
  <dc:language>en-US</dc:language>
  <cp:lastModifiedBy>Sam Stockton</cp:lastModifiedBy>
  <cp:lastPrinted>2006-07-18T16:01:00Z</cp:lastPrinted>
  <dcterms:modified xsi:type="dcterms:W3CDTF">2022-07-28T10:36:00Z</dcterms:modified>
  <cp:revision>2</cp:revision>
  <dc:subject/>
  <dc:title>SEVERITY OF INJURIES</dc:title>
</cp:coreProperties>
</file>