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bdr w:val="single" w:sz="4" w:space="0" w:color="000000" w:shadow="1"/>
        </w:rPr>
        <w:t xml:space="preserve">Event Risk Assessment Form         </w:t>
      </w:r>
    </w:p>
    <w:p>
      <w:pPr>
        <w:pStyle w:val="Heading1"/>
        <w:rPr>
          <w:b/>
          <w:b/>
          <w:bCs/>
          <w:color w:val="008000"/>
          <w:szCs w:val="32"/>
          <w:bdr w:val="single" w:sz="4" w:space="0" w:color="000000" w:shadow="1"/>
        </w:rPr>
      </w:pPr>
      <w:r>
        <w:rPr>
          <w:rFonts w:eastAsia="Arial"/>
          <w:color w:val="008000"/>
          <w:szCs w:val="32"/>
        </w:rPr>
        <w:t xml:space="preserve">                 </w:t>
      </w:r>
    </w:p>
    <w:p>
      <w:pPr>
        <w:pStyle w:val="Heading1"/>
        <w:ind w:left="12960" w:firstLine="72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900"/>
        <w:gridCol w:w="2263"/>
        <w:gridCol w:w="1017"/>
        <w:gridCol w:w="4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on Monthly Food Mar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ue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o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49"/>
        <w:gridCol w:w="2520"/>
        <w:gridCol w:w="1620"/>
        <w:gridCol w:w="5580"/>
        <w:gridCol w:w="171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of Concer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: what is taking place as part of the event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ards Identifi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: what can cause har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s at Ris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e: who could be harmed by the hazar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Risk Factor </w:t>
            </w:r>
          </w:p>
          <w:p>
            <w:pPr>
              <w:pStyle w:val="TextBody"/>
              <w:rPr/>
            </w:pPr>
            <w:r>
              <w:rPr/>
              <w:t>(high, medium or low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: determine the level of ris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s to be Taken to Minimize each Ris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: what action can you take to lower the level of ris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Risk Factor</w:t>
            </w:r>
          </w:p>
          <w:p>
            <w:pPr>
              <w:pStyle w:val="TextBody"/>
              <w:rPr/>
            </w:pPr>
            <w:r>
              <w:rPr/>
              <w:t xml:space="preserve">(high, medium or low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ie: risk factor after action taken to minimize the risk </w:t>
            </w:r>
          </w:p>
        </w:tc>
      </w:tr>
      <w:tr>
        <w:trPr>
          <w:trHeight w:val="38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SIT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MANAGEMENT: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s – slips, trips, fall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ures, lacerations, bruises from slip, trip, falls related to poor lighting, trailing cables, discarded litter, obstructions in walkways, spillages, general poor housekeeping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the public,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ways to be kept cl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ential trip hazards to be monitored by staff &amp; contrac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to log any incidents with site manag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discarded litter to be tidied up promptly and properly disposed of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ing COVID-19 from close contact with infected persons or shared surfac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&amp; 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and contractors encouraged to regularly sanitise hands during each shif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also reminded to catch coughs and sneezes following Catch It, Bin It, Kill It procedure to lower transmission risk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trHeight w:val="8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of fi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 or smoke inju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the public especially people with disabilities and children /</w:t>
            </w:r>
          </w:p>
          <w:p>
            <w:pPr>
              <w:pStyle w:val="Normal"/>
              <w:rPr/>
            </w:pPr>
            <w:r>
              <w:rPr/>
              <w:t>staff /</w:t>
            </w:r>
          </w:p>
          <w:p>
            <w:pPr>
              <w:pStyle w:val="Normal"/>
              <w:rPr/>
            </w:pPr>
            <w:r>
              <w:rPr/>
              <w:t>event participants /</w:t>
            </w:r>
          </w:p>
          <w:p>
            <w:pPr>
              <w:pStyle w:val="Normal"/>
              <w:rPr/>
            </w:pPr>
            <w:r>
              <w:rPr/>
              <w:t>contrac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l staff to be briefed on fire exits and safety routes in advance of activity commencing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al stand items with low risk of combus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threat of fire reported immediately to emergency services &amp; site management team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trHeight w:val="8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handl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injury from poor manual handling techniqu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Install of promotional items will be minimal and undertaken by trained professionals.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Nobody will be required to lift above their capabilities at any times. Always adequately staffed to prevent overloading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Maintain good posture when lifting or lowering equipment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Wear protective gloves to reduce the risk of damage to hand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trHeight w:val="8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at heigh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sing, fractures, lacerations from falls from height, falling objects,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, 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o working at height required for activity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trHeight w:val="8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structu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ures, lacerations, bruises from stands that are unstable, collapse, strike persons or present trip hazar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, 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randing to be installed by competent professionals, sufficiently weighted down and suitable for outdoor use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Trip hazards to be monitored on the day and access restricted to public where required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trHeight w:val="8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shock, electrical burns, fire from faulty wiring or equip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, 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" w:hanging="0"/>
              <w:rPr/>
            </w:pPr>
            <w:r>
              <w:rPr/>
              <w:t>No mains electricity required for activity if possible.</w:t>
            </w:r>
          </w:p>
          <w:p>
            <w:pPr>
              <w:pStyle w:val="TextBodyIndent"/>
              <w:ind w:left="14" w:hanging="0"/>
              <w:rPr/>
            </w:pPr>
            <w:r>
              <w:rPr/>
              <w:t>Any electrical equipment checked and hold current PAT test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All equipment battery powered and only hand tools required as appropriate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trHeight w:val="8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bi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 or experience unsuitable for those with disabilities or in wheelchair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, 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" w:hanging="0"/>
              <w:rPr/>
            </w:pPr>
            <w:r>
              <w:rPr/>
              <w:t>Activation does not contain any raised flooring or areas less than 1.2m in width so fully DDA compliant.</w:t>
            </w:r>
          </w:p>
          <w:p>
            <w:pPr>
              <w:pStyle w:val="TextBodyIndent"/>
              <w:ind w:left="14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trHeight w:val="8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d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ch points; </w:t>
            </w:r>
          </w:p>
          <w:p>
            <w:pPr>
              <w:pStyle w:val="Normal"/>
              <w:rPr/>
            </w:pPr>
            <w:r>
              <w:rPr/>
              <w:t>Over-crowding;</w:t>
            </w:r>
          </w:p>
          <w:p>
            <w:pPr>
              <w:pStyle w:val="Normal"/>
              <w:rPr/>
            </w:pPr>
            <w:r>
              <w:rPr/>
              <w:t>Potential conflict re entry to even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the public – senior citizens / children / disabled peo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 staff and contractors on site to communicate the nature of the activity to the public and manage small crowds where possi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trHeight w:val="8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vehicles &amp; access rout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ies caused by moving vehi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cks or trips to staff or public when loading or unloading stand materi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the public /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o be briefed about access to site to avoid collis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hicles to only enter/exit the site during pre-approved h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hicle to drive at no more than 5 MPH once on the site itsel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trHeight w:val="8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ies or illness caused by drunkenness or inappropriate behavio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the 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sip samples (max 10ml) offer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llenge 25 policy in operation, with customers asked to present ID to receive a sample or purchase bottles if they appear undera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confirm that I will fully comply with this Event Risk Assessment and agree to obtain all the necessary permission and licences requ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erson completing Risk Assessment (printed)    Liam Jackson.......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: Ellers Farm Distillery.................................................    Position: Head Distiller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ignature:  </w:t>
      </w:r>
      <w:r>
        <w:rPr>
          <w:rFonts w:cs="Blackadder ITC" w:ascii="Blackadder ITC" w:hAnsi="Blackadder ITC"/>
          <w:sz w:val="36"/>
          <w:szCs w:val="36"/>
        </w:rPr>
        <w:t xml:space="preserve">L R Jackson  </w:t>
      </w:r>
      <w:r>
        <w:rPr/>
        <w:t>……………………….      Date:   05/08/2022……………………….</w:t>
        <w:tab/>
        <w:t xml:space="preserve">                                </w:t>
        <w:tab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autoSpaceDE w:val="false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13:00Z</dcterms:created>
  <dc:creator>IrelandT</dc:creator>
  <dc:description/>
  <cp:keywords/>
  <dc:language>en-US</dc:language>
  <cp:lastModifiedBy>Liam Jackson</cp:lastModifiedBy>
  <cp:lastPrinted>2009-02-02T10:24:00Z</cp:lastPrinted>
  <dcterms:modified xsi:type="dcterms:W3CDTF">2022-08-05T13:13:00Z</dcterms:modified>
  <cp:revision>2</cp:revision>
  <dc:subject/>
  <dc:title>Event Risk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wardingBody">
    <vt:lpwstr/>
  </property>
  <property fmtid="{D5CDD505-2E9C-101B-9397-08002B2CF9AE}" pid="3" name="Comments">
    <vt:lpwstr/>
  </property>
  <property fmtid="{D5CDD505-2E9C-101B-9397-08002B2CF9AE}" pid="4" name="Expiredate">
    <vt:lpwstr/>
  </property>
  <property fmtid="{D5CDD505-2E9C-101B-9397-08002B2CF9AE}" pid="5" name="ReviewDate">
    <vt:lpwstr/>
  </property>
  <property fmtid="{D5CDD505-2E9C-101B-9397-08002B2CF9AE}" pid="6" name="Sign-off status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