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96"/>
          <w:szCs w:val="20"/>
        </w:rPr>
      </w:pPr>
      <w:r>
        <w:rPr>
          <w:rFonts w:cs="Calibri" w:ascii="Calibri" w:hAnsi="Calibri"/>
          <w:sz w:val="96"/>
          <w:szCs w:val="20"/>
        </w:rPr>
        <w:t>Watermark Plumbing Supplies (Yorkshire) Ltd</w:t>
      </w:r>
    </w:p>
    <w:p>
      <w:pPr>
        <w:pStyle w:val="Normal"/>
        <w:jc w:val="center"/>
        <w:rPr>
          <w:rFonts w:ascii="Calibri" w:hAnsi="Calibri" w:cs="Calibri"/>
          <w:sz w:val="96"/>
          <w:szCs w:val="20"/>
        </w:rPr>
      </w:pPr>
      <w:r>
        <w:rPr>
          <w:rFonts w:cs="Calibri" w:ascii="Calibri" w:hAnsi="Calibri"/>
          <w:sz w:val="96"/>
          <w:szCs w:val="20"/>
        </w:rPr>
        <w:t>Events Risk Assessme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2905</wp:posOffset>
            </wp:positionH>
            <wp:positionV relativeFrom="paragraph">
              <wp:posOffset>98425</wp:posOffset>
            </wp:positionV>
            <wp:extent cx="1752600" cy="17526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cs="Arial"/>
          <w:i/>
          <w:i/>
          <w:sz w:val="24"/>
          <w:szCs w:val="20"/>
          <w:lang w:val="en-US" w:eastAsia="en-US"/>
        </w:rPr>
      </w:pPr>
      <w:r>
        <w:rPr>
          <w:rFonts w:cs="Arial"/>
          <w:i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104900</wp:posOffset>
                </wp:positionV>
                <wp:extent cx="1069213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22020"/>
                        </a:xfrm>
                        <a:prstGeom prst="rect"/>
                        <a:solidFill>
                          <a:srgbClr val="3E004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eastAsia="Futura Md BT;Lucida Sans Unicode" w:cs="Futura Md BT;Lucida Sans Unicod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utura Md BT;Lucida Sans Unicode" w:cs="Futura Md BT;Lucida Sans Unicode" w:ascii="Futura Md BT;Lucida Sans Unicode" w:hAnsi="Futura Md BT;Lucida Sans Unicode"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utura Md BT;Lucida Sans Unicode" w:cs="Futura Md BT;Lucida Sans Unicode" w:ascii="Futura Md BT;Lucida Sans Unicode" w:hAnsi="Futura Md BT;Lucida Sans Unicode"/>
                                <w:color w:val="FFFFFF"/>
                                <w:sz w:val="48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FFFFFF"/>
                                <w:sz w:val="48"/>
                                <w:szCs w:val="44"/>
                              </w:rPr>
                              <w:t xml:space="preserve">Risk assessment for an event traders stand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0048" strokecolor="#000000" strokeweight="0pt" style="position:absolute;rotation:-0;width:841.9pt;height:72.6pt;mso-wrap-distance-left:9.05pt;mso-wrap-distance-right:9.05pt;mso-wrap-distance-top:0pt;mso-wrap-distance-bottom:0pt;margin-top:-87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eastAsia="Futura Md BT;Lucida Sans Unicode" w:cs="Futura Md BT;Lucida Sans Unicod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Futura Md BT;Lucida Sans Unicode" w:cs="Futura Md BT;Lucida Sans Unicode" w:ascii="Futura Md BT;Lucida Sans Unicode" w:hAnsi="Futura Md BT;Lucida Sans Unicode"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utura Md BT;Lucida Sans Unicode" w:cs="Futura Md BT;Lucida Sans Unicode" w:ascii="Futura Md BT;Lucida Sans Unicode" w:hAnsi="Futura Md BT;Lucida Sans Unicode"/>
                          <w:color w:val="FFFFFF"/>
                          <w:sz w:val="48"/>
                          <w:szCs w:val="44"/>
                        </w:rPr>
                        <w:t xml:space="preserve">  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color w:val="FFFFFF"/>
                          <w:sz w:val="48"/>
                          <w:szCs w:val="44"/>
                        </w:rPr>
                        <w:t xml:space="preserve">Risk assessment for an event traders stand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sation name:   Watermark Plumbing Supplies                         Assessment carried out by:    Liz Steel                        Date: 16/02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88"/>
        <w:gridCol w:w="2859"/>
        <w:gridCol w:w="4288"/>
        <w:gridCol w:w="3760"/>
        <w:gridCol w:w="1399"/>
        <w:gridCol w:w="1170"/>
        <w:gridCol w:w="1010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hazards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might be harmed and how?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 already doing?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need to do anything else to manage this risk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 whom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 when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 and trip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visitors may be injured if they trip over objects or slip on spillages. Effects of weather could cause slip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rry out general good housekeeping on our stand. We do not have trailing leads or cables.</w:t>
            </w:r>
          </w:p>
          <w:p>
            <w:pPr>
              <w:pStyle w:val="Normal"/>
              <w:rPr/>
            </w:pPr>
            <w:r>
              <w:rPr/>
              <w:t>Staff keep work areas clear, e.g. no boxes left in stand area, wipe all spills u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vigilant to possible haza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es, glass, paper and other sharp object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 be injured whilst working.  Visitors may be injured if sharp objects are left unattended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ed in the safe use of equipment with sharp edges, also how to clear sharp objects such as broken glass saf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p edges are minimised.  Dust pan and brush with suitable receptacle available. Staff have been warned about paper cuts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 be injured setting up and dismantling the stand. Injuries such as pulled muscles and back inju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ed in manual handling. Two-man lifts used where required. Reduced manual handling activiti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vigilant to possible haza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bo instabilit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Visitors if the Gazebo becomes unstable or blows over if not secured proper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bo provide by the event organiser. </w:t>
            </w:r>
          </w:p>
          <w:p>
            <w:pPr>
              <w:pStyle w:val="Normal"/>
              <w:rPr/>
            </w:pPr>
            <w:r>
              <w:rPr/>
              <w:t>To ensure this is stable and secure on arrival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hroughout the event and take corrective action and report to event organiser if becomes unstable or take down and make saf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handl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be injured during potential threat of injury during theft. Risk of theft of ca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ed in cash handling and understand the company policy relating to violent theft. Excessive amounts of cash will be removed to a secure location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vigilant to possible haza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risks on your stan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Visitors may be burned if a fire were to break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quipment that will cause Sparks</w:t>
            </w:r>
          </w:p>
          <w:p>
            <w:pPr>
              <w:pStyle w:val="Normal"/>
              <w:rPr/>
            </w:pPr>
            <w:r>
              <w:rPr/>
              <w:t>Minimal Waste created</w:t>
            </w:r>
          </w:p>
          <w:p>
            <w:pPr>
              <w:pStyle w:val="Normal"/>
              <w:rPr/>
            </w:pPr>
            <w:r>
              <w:rPr/>
              <w:t>Staff trained to spot and identify possible fire risk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vigilant to possible haza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exposure to staff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 be exposed to excessive cold or hot depending on the temperature of the day. Risks include hyperthermia or sun related burns and expo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o wear weather appropriate clothes. Staff to maintain appropriate hydration and to take regular breaks in a warm or cold place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vigilant to possible hazards and to plan for changes in the wea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of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be harmed through inadequate welfare considerations. Ranging from sufficient breaks, toilet facilities, mental resilience, adequate equipmen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taff are aware of the facilities available, ensure enough staff are available to cover breaks and work load and to foster a culture where staff can voice their concerns and requirements before there is urgent need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ware of onsite facilities. Plan a break structure and allocate resources appropriate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ive customer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 be intimidated, subject to violence through abusive customer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re aware of the risks of violence and have adequate interpersonal skills to defuse potentially hostile interactions. Have enough staff levels to ensure 2 people are on shift at once to maintain adequate protection for staf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re is a manager onsite to deal with any abusive customers in line with our communications policy.</w:t>
            </w:r>
          </w:p>
          <w:p>
            <w:pPr>
              <w:pStyle w:val="Normal"/>
              <w:rPr/>
            </w:pPr>
            <w:r>
              <w:rPr/>
              <w:t xml:space="preserve">Ensure adequate service to reduce potential for unhappy customer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, supervisor to mon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D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discuss our assessment with our stand staff to ensure we have covered all possible hazards pertinent to our business trade st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review our risk assessment regularly, and after an accident whilst setting up, working on or breaking down our st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We keep a copy in a presentation folder on our stand along with all other documentation in case of accidents which will speed up the review process from any complainan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4"/>
          <w:szCs w:val="20"/>
        </w:rPr>
        <w:t>Signature:       Liz Steel                                                                                                                                      Date: 16/02/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one online- Read as Signed 16/02/23 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32" w:right="432" w:gutter="0" w:header="432" w:top="1728" w:footer="432" w:bottom="4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  <w:t>Company name: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1656"/>
        </w:tabs>
        <w:ind w:left="165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%6)"/>
      <w:lvlJc w:val="left"/>
      <w:pPr>
        <w:tabs>
          <w:tab w:val="num" w:pos="2041"/>
        </w:tabs>
        <w:ind w:left="2041" w:hanging="601"/>
      </w:pPr>
      <w:rPr/>
    </w:lvl>
    <w:lvl w:ilvl="6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auto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8"/>
        <w:color w:val="auto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601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  <w:color w:val="auto"/>
      <w:sz w:val="24"/>
    </w:rPr>
  </w:style>
  <w:style w:type="character" w:styleId="WW8Num5z7">
    <w:name w:val="WW8Num5z7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Number">
    <w:name w:val="Number"/>
    <w:basedOn w:val="Normal"/>
    <w:qFormat/>
    <w:pPr>
      <w:numPr>
        <w:ilvl w:val="0"/>
        <w:numId w:val="5"/>
      </w:numPr>
    </w:pPr>
    <w:rPr/>
  </w:style>
  <w:style w:type="paragraph" w:styleId="Numbera">
    <w:name w:val="Number a)"/>
    <w:basedOn w:val="Normal"/>
    <w:qFormat/>
    <w:pPr>
      <w:numPr>
        <w:ilvl w:val="0"/>
        <w:numId w:val="2"/>
      </w:numPr>
    </w:pPr>
    <w:rPr/>
  </w:style>
  <w:style w:type="paragraph" w:styleId="Numberi">
    <w:name w:val="Number i)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9:00Z</dcterms:created>
  <dc:creator>eVENT oWL</dc:creator>
  <dc:description/>
  <cp:keywords/>
  <dc:language>en-US</dc:language>
  <cp:lastModifiedBy>Liz Steel</cp:lastModifiedBy>
  <dcterms:modified xsi:type="dcterms:W3CDTF">2023-02-16T16:01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