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i/>
          <w:i/>
          <w:sz w:val="24"/>
          <w:lang w:val="en-US" w:eastAsia="en-US"/>
        </w:rPr>
      </w:pPr>
      <w:r>
        <w:rPr>
          <w:rFonts w:cs="Arial"/>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1" name="Frame1"/>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 w:hAnsi="Futura Md BT" w:cs="Futura Md BT"/>
                                <w:color w:val="FFFFFF"/>
                                <w:sz w:val="44"/>
                                <w:szCs w:val="44"/>
                              </w:rPr>
                            </w:pPr>
                            <w:r>
                              <w:rPr>
                                <w:rFonts w:eastAsia="Futura Md BT" w:cs="Futura Md BT" w:ascii="Futura Md BT" w:hAnsi="Futura Md BT"/>
                                <w:color w:val="FFFFFF"/>
                                <w:sz w:val="44"/>
                                <w:szCs w:val="44"/>
                              </w:rPr>
                              <w:t xml:space="preserve">  </w:t>
                            </w:r>
                          </w:p>
                          <w:p>
                            <w:pPr>
                              <w:pStyle w:val="Normal"/>
                              <w:rPr/>
                            </w:pPr>
                            <w:r>
                              <w:rPr>
                                <w:rFonts w:eastAsia="Futura Md BT" w:cs="Futura Md BT" w:ascii="Futura Md BT" w:hAnsi="Futura Md BT"/>
                                <w:color w:val="FFFFFF"/>
                                <w:sz w:val="48"/>
                                <w:szCs w:val="44"/>
                              </w:rPr>
                              <w:t xml:space="preserve">  </w:t>
                            </w:r>
                            <w:r>
                              <w:rPr>
                                <w:rFonts w:cs="Futura Md BT" w:ascii="Futura Md BT" w:hAnsi="Futura Md BT"/>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 w:hAnsi="Futura Md BT" w:cs="Futura Md BT"/>
                          <w:color w:val="FFFFFF"/>
                          <w:sz w:val="44"/>
                          <w:szCs w:val="44"/>
                        </w:rPr>
                      </w:pPr>
                      <w:r>
                        <w:rPr>
                          <w:rFonts w:eastAsia="Futura Md BT" w:cs="Futura Md BT" w:ascii="Futura Md BT" w:hAnsi="Futura Md BT"/>
                          <w:color w:val="FFFFFF"/>
                          <w:sz w:val="44"/>
                          <w:szCs w:val="44"/>
                        </w:rPr>
                        <w:t xml:space="preserve">  </w:t>
                      </w:r>
                    </w:p>
                    <w:p>
                      <w:pPr>
                        <w:pStyle w:val="Normal"/>
                        <w:rPr/>
                      </w:pPr>
                      <w:r>
                        <w:rPr>
                          <w:rFonts w:eastAsia="Futura Md BT" w:cs="Futura Md BT" w:ascii="Futura Md BT" w:hAnsi="Futura Md BT"/>
                          <w:color w:val="FFFFFF"/>
                          <w:sz w:val="48"/>
                          <w:szCs w:val="44"/>
                        </w:rPr>
                        <w:t xml:space="preserve">  </w:t>
                      </w:r>
                      <w:r>
                        <w:rPr>
                          <w:rFonts w:cs="Futura Md BT" w:ascii="Futura Md BT" w:hAnsi="Futura Md BT"/>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Carlton Kitchen        Assessment carried out by:  Donna Taylor                                                        Date:25/01/2024</w:t>
      </w:r>
    </w:p>
    <w:p>
      <w:pPr>
        <w:pStyle w:val="Normal"/>
        <w:rPr>
          <w:b/>
          <w:b/>
          <w:sz w:val="24"/>
        </w:rPr>
      </w:pPr>
      <w:r>
        <w:rPr>
          <w:b/>
          <w:sz w:val="24"/>
        </w:rPr>
      </w:r>
    </w:p>
    <w:tbl>
      <w:tblPr>
        <w:tblW w:w="4750" w:type="pct"/>
        <w:jc w:val="left"/>
        <w:tblInd w:w="-63" w:type="dxa"/>
        <w:tblLayout w:type="fixed"/>
        <w:tblCellMar>
          <w:top w:w="58" w:type="dxa"/>
          <w:left w:w="58" w:type="dxa"/>
          <w:bottom w:w="58" w:type="dxa"/>
          <w:right w:w="58" w:type="dxa"/>
        </w:tblCellMar>
      </w:tblPr>
      <w:tblGrid>
        <w:gridCol w:w="1460"/>
        <w:gridCol w:w="2824"/>
        <w:gridCol w:w="4243"/>
        <w:gridCol w:w="3718"/>
        <w:gridCol w:w="1369"/>
        <w:gridCol w:w="1561"/>
      </w:tblGrid>
      <w:tr>
        <w:trPr>
          <w:tblHeader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What are you already do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 action adjustment neede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ompetent person not pres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med if we do not designate a competent person to oversee the health and safety set up of our stan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erson oversees every element of our participation, with a specific responsibility for managing Health &amp; Safety, including the provision of proper information and instruction, training and supervision of all parties concerned throughout the event. In the case of Malton Monthly Market the Gazebo and table is set up by the organisers of the even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We always ensure we have trained most staff in the health and safety of our event stand set up and break-down. We have a manual of instruction that we can refer to which is maintained by the designated health and safety member of our staff. In the case of Malton Monthly Market the organisers are responsible for the set up and break-down of the Gazebo and tabl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Organisers – set up of Gazebo &amp; Table</w:t>
            </w:r>
          </w:p>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or slip on spillage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on our stand. We do not allow trailing leads or cables. Staff keep work areas clear, e.g. no boxes left in stand area, carpets laid correctly, wipe all spills u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nives, glass, paper and other sharp objec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ilst working.  Visitors may be injured if sharp objects are left unattende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taff trained in the safe use of knives and equipment with sharp edges.</w:t>
            </w:r>
          </w:p>
          <w:p>
            <w:pPr>
              <w:pStyle w:val="Normal"/>
              <w:rPr/>
            </w:pPr>
            <w:r>
              <w:rPr/>
            </w:r>
          </w:p>
          <w:p>
            <w:pPr>
              <w:pStyle w:val="Normal"/>
              <w:rPr/>
            </w:pPr>
            <w:r>
              <w:rPr/>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Only one knife is available which is not considered to be sharp enough to cause any harm. This knife is kept in a safe place and away from any customers. Staff have been warned about paper cuts. First aid kit on stan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azeb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ll and general public at risk if gazebo not erected properly, securely weighted or pegged down, and/or action not taken by stall staff if weather turns to high wind.</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Ensuring our staff are fully trained and fully appreciate the dangers of an ill erected gazebo, especially in high winds. That the frame needs  to be secured down at all times, that guy ropes do not present trip hazards, and how to take action if the weather turns to high wind. In the case of Malton Monthly Market the Gazebo and table is set up by the organisers of the ev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Staff have been trained as per manufacturers instructions, and the general pitfalls of using event organisers temporary structures. Staff know to report any damages and missing safety items so these can be replaced/fix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if not following the protocols we have given them.</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trained in manual handling as per </w:t>
            </w:r>
            <w:hyperlink r:id="rId2">
              <w:r>
                <w:rPr>
                  <w:rStyle w:val="InternetLink"/>
                </w:rPr>
                <w:t>HSE guidance</w:t>
              </w:r>
            </w:hyperlink>
            <w:r>
              <w:rPr/>
              <w:t xml:space="preserve"> and have signed that they understand the risks when handling, large, awkward and/or heavy load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on manual handling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isplay equip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from unstable tables, banners, pulled tablecloths knocking displays over and onto the floor causing breakages, knocks etc.</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Our display on our stand has been considered for health and safety, especially with small children being around. Our equipment and display materials are to be monitored by stand staff at all times and their position adjusted to suit the conditions and demographics entering the spac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stand display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lectrical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ving machinery</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Hot liquid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if accidental spillage.</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Hot liquid is stored in a flask with a secure lid at all tim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handling hot liquid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as equipment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antry equip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and was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A small bag is kept for waste. Waste is kept to a minimum and staff take home for disposal after the ev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the procedure for removal of wast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Hand washing (Street Foods in particula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Hand sanitiser is available, flask containing hot water, paper towels and disposable gloves are available. Gloves regularly chang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hand washing procedur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leaning chemical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nd general public</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Antibacterial wipes are used to clean surfaces for the protection of staff and the general public.</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cleaning the stan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orking at heigh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ire risks on your stan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mperature exposure to staf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The weather conditions are monitored and any adverse weather conditions/temperature would result in the cancellation of attendanc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njury exposure of staf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elfare of staff</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orking near vehicl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ropping objects on f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ney thef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Cash is kept in a secured cash box which is out of sight from the public. Card payments are also taken which reduces the amount of cash payments.</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busive custome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In the event of a serious incident with a customer, the organisers would be informed of the inciden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trade stand/sta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4"/>
          <w:szCs w:val="20"/>
        </w:rPr>
        <w:t>Signature:            Donna Taylor                                                                                                                                 Date: 25/01/2024</w:t>
      </w:r>
    </w:p>
    <w:sectPr>
      <w:headerReference w:type="default" r:id="rId3"/>
      <w:headerReference w:type="first" r:id="rId4"/>
      <w:footerReference w:type="default" r:id="rId5"/>
      <w:footerReference w:type="first" r:id="rId6"/>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pPr>
    <w:r>
      <w:rPr>
        <w:sz w:val="28"/>
      </w:rPr>
      <w:t>Organisation nam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pubns/indg1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1:00Z</dcterms:created>
  <dc:creator>eVENT oWL</dc:creator>
  <dc:description/>
  <cp:keywords/>
  <dc:language>en-US</dc:language>
  <cp:lastModifiedBy>Donna Taylor</cp:lastModifiedBy>
  <dcterms:modified xsi:type="dcterms:W3CDTF">2024-01-25T11:43:00Z</dcterms:modified>
  <cp:revision>5</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